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聽打服務評估指標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評估日期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50" w:after="0"/>
        <w:rPr>
          <w:sz w:val="28"/>
          <w:u w:val="single"/>
        </w:rPr>
      </w:pPr>
      <w:r>
        <w:rPr>
          <w:sz w:val="28"/>
        </w:rPr>
        <w:t>科目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50" w:after="0"/>
        <w:rPr>
          <w:sz w:val="28"/>
        </w:rPr>
      </w:pPr>
      <w:r>
        <w:rPr>
          <w:sz w:val="28"/>
        </w:rPr>
        <w:t>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員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記錄方式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sz w:val="28"/>
        </w:rPr>
        <w:t>電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手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720"/>
        <w:gridCol w:w="720"/>
        <w:gridCol w:w="900"/>
        <w:gridCol w:w="16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例說明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態度、倫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依約定時間前往，不遲到，不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不克前往時，能提早通知服務對象與服務提供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於事前主動詢問課程內容、進度或預習講義、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打字時能坐於服務對象的右或左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打字內容能讓服務對象容易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能</w:t>
            </w:r>
            <w:r>
              <w:rPr/>
              <w:t>忠實</w:t>
            </w:r>
            <w:r>
              <w:rPr/>
              <w:t>記錄說話者所述內容</w:t>
            </w:r>
            <w:r>
              <w:rPr/>
              <w:t>，</w:t>
            </w:r>
            <w:r>
              <w:rPr/>
              <w:t>不偏不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能協助講師或發言者與服務對象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能正確無誤轉達發言者談話的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能協助服務對象參與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jc w:val="both"/>
              <w:rPr/>
            </w:pPr>
            <w:r>
              <w:rPr/>
              <w:t>10.</w:t>
            </w:r>
            <w:r>
              <w:rPr/>
              <w:t>事後能在規定時間內將打字內容交給派遣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能協助提供課後的說明</w:t>
            </w:r>
            <w:r>
              <w:rPr/>
              <w:t>(</w:t>
            </w:r>
            <w:r>
              <w:rPr/>
              <w:t>額外支持服務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能與服務對象保持良好的互動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打</w:t>
            </w:r>
            <w:r>
              <w:rPr/>
              <w:t>內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面標有活動名稱、日期等訊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螢幕夠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字體夠大</w:t>
            </w:r>
            <w:r>
              <w:rPr/>
              <w:t>，</w:t>
            </w:r>
            <w:r>
              <w:rPr/>
              <w:t>字形清晰易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內容正確、無錯別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不確定內容時會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英文拼字若不確定，會加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善用空間－句間留白＆分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以完整語句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能聽到各項重點並完整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包含充分的訊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專有名詞或較難懂的語彙能正確打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標示不同說話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講座舉例說明均有打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會用縮寫以節省時間，但確定服務使用者了解其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將訊息加以組織</w:t>
            </w:r>
            <w:r>
              <w:rPr/>
              <w:t>(</w:t>
            </w:r>
            <w:r>
              <w:rPr/>
              <w:t>當下</w:t>
            </w:r>
            <w:r>
              <w:rPr/>
              <w:t>/</w:t>
            </w:r>
            <w:r>
              <w:rPr/>
              <w:t>會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事後會檢查，補足遺漏、加註重點和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內容的完整與效用之整體印象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加以改善之處：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2:00Z</dcterms:created>
  <dc:creator>Amy</dc:creator>
  <dc:description/>
  <cp:keywords/>
  <dc:language>en-US</dc:language>
  <cp:lastModifiedBy>USER</cp:lastModifiedBy>
  <cp:lastPrinted>2021-02-02T09:52:00Z</cp:lastPrinted>
  <dcterms:modified xsi:type="dcterms:W3CDTF">2021-03-19T03:25:00Z</dcterms:modified>
  <cp:revision>9</cp:revision>
  <dc:subject/>
  <dc:title> </dc:title>
</cp:coreProperties>
</file>